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630</wp:posOffset>
            </wp:positionV>
            <wp:extent cx="1050925" cy="1000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b/>
          <w:lang w:eastAsia="en-US"/>
        </w:rPr>
        <w:t xml:space="preserve">                                                       </w:t>
      </w:r>
      <w:r>
        <w:rPr>
          <w:b/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     муниципального        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ой        област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1.05. 2023 года                            с. Куликово                                                        №40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изменений в Устава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Кулик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 Усманского муниципального района </w:t>
      </w:r>
    </w:p>
    <w:p>
      <w:pPr>
        <w:pStyle w:val="Normal"/>
        <w:rPr/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Куликовский сельсовет Усманского муниципального района Липецкой области, решением Совета депутатов сельского поселения Куликовский сельсовет Усманского муниципального района от 16.05.2013 г. № 31/105 (с изменениями) «Об утверждении  Положении о порядке организации и проведения публичных слушаний в сельском поселении Куликовский сельсовет Усманского муниципального  района Липецкой области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начить публичные слушания по проекту изменений в Устав сельского поселения Куликовский сельсовет Усманского муниципального района Липецкой области Российской Федерации на 13 июня 2023 года на 10.00 часов в здании администрации сельского поселения Кулико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>2. Инициатор публичных слушаний – глава сельского поселения Кулико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Куликов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  <w:t>4.Настоящее постановление вместе с проектом изменений в Устав сельского поселения Куликовс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Куликовский сельсовет Усманского муниципального района Липецкой области  http://admkulikovo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Предложения и замечания по проекту изменений в Устав сельского поселения Куликовский сельсовет Усманского муниципального района Липецкой области Российской Федерации принимаются до 09 июня  2023 г. включительно по адресу: Липецкая область, Усманский район, с. Куликово, ул.</w:t>
      </w:r>
      <w:r>
        <w:rPr>
          <w:b/>
        </w:rPr>
        <w:t xml:space="preserve"> </w:t>
      </w:r>
      <w:r>
        <w:rPr/>
        <w:t>Луткова, 23 (контактный телефон 8(47472) 3-65-45, 3-65-21), по электронной почте  kulikovo.</w:t>
      </w:r>
      <w:r>
        <w:rPr>
          <w:lang w:val="en-US"/>
        </w:rPr>
        <w:t>a</w:t>
      </w:r>
      <w:r>
        <w:rPr/>
        <w:t>dm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Куликовский сельсовет                                                               А.С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23:00Z</dcterms:created>
  <dc:creator>user</dc:creator>
  <dc:description/>
  <cp:keywords/>
  <dc:language>en-US</dc:language>
  <cp:lastModifiedBy>user</cp:lastModifiedBy>
  <cp:lastPrinted>2023-05-10T16:13:00Z</cp:lastPrinted>
  <dcterms:modified xsi:type="dcterms:W3CDTF">2023-05-10T13:14:00Z</dcterms:modified>
  <cp:revision>3</cp:revision>
  <dc:subject/>
  <dc:title>                                                 </dc:title>
</cp:coreProperties>
</file>